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1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que a Promotora de Justiça Cynara Barbosa de Oliveira Santos encontra-se servindo, exclusivamente, na Assessoria da Corregedoria Geral do Ministério Público, nos termos da Portaria PGJ nº1269/2010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CONSIDERANDO, </w:t>
      </w:r>
      <w:r>
        <w:rPr>
          <w:b w:val="false"/>
          <w:szCs w:val="28"/>
        </w:rPr>
        <w:t>ainda,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 xml:space="preserve">a grande quantidade de funções ministeriais atribuídas à 39ª Promotoria de Justiça de Teresina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FRANCISCO RAULINO NETO</w:t>
      </w:r>
      <w:r>
        <w:rPr>
          <w:b/>
        </w:rPr>
        <w:t xml:space="preserve">, </w:t>
      </w:r>
      <w:r>
        <w:rPr>
          <w:sz w:val="28"/>
          <w:szCs w:val="28"/>
        </w:rPr>
        <w:t>titular da 23ª Promotoria de Justiça de Teresina, para, sem prejuízo das funções que exerce em sua Promotoria, auxiliar junto à 39ª Promotoria de Justiça de Teresina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4:00Z</dcterms:created>
  <dc:creator>Windows XP PRO</dc:creator>
  <dc:description/>
  <cp:keywords/>
  <dc:language>en-US</dc:language>
  <cp:lastModifiedBy>Procuradoria Geral de Justiça</cp:lastModifiedBy>
  <cp:lastPrinted>2011-01-12T10:22:00Z</cp:lastPrinted>
  <dcterms:modified xsi:type="dcterms:W3CDTF">2011-01-12T13:31:00Z</dcterms:modified>
  <cp:revision>5</cp:revision>
  <dc:subject/>
  <dc:title>Com a instituição da Política Nacional de Meio Ambiente (Lei nº 6</dc:title>
</cp:coreProperties>
</file>